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各类奖项申报流程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教育部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教育部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省政府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省政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省教育厅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省教育厅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其它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其它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ab/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5234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相关主管部门发布奖项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相关主管部门发布奖项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6664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根据相关主管部门发布的奖项申报通知，发布校内通知并组织教师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根据相关主管部门发布的奖项申报通知，发布校内通知并组织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3.6pt" to="216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32359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报人按要求填写申报材料并提交纸质版至科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报人按要求填写申报材料并提交纸质版至科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12700" t="571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科研院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7.8pt;width:152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科研院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         </w:t>
      </w:r>
      <w:r>
        <w:rPr>
          <w:rFonts w:eastAsia="楷体;宋体" w:cs="楷体;宋体" w:ascii="楷体;宋体" w:hAnsi="楷体;宋体"/>
          <w:b/>
          <w:szCs w:val="21"/>
        </w:rPr>
        <w:t xml:space="preserve">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限项项目科研院邀请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限项项目科研院邀请专家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不限项项目直接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不限项项目直接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5234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在规定时间内汇总材料并报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在规定时间内汇总材料并报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相关主管部门统一组织评审、公示、颁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相关主管部门统一组织评审、公示、颁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9:00Z</dcterms:created>
  <dc:creator>wx</dc:creator>
  <dc:description/>
  <cp:keywords/>
  <dc:language>en-US</dc:language>
  <cp:lastModifiedBy>xbany</cp:lastModifiedBy>
  <cp:lastPrinted>2013-12-19T15:37:00Z</cp:lastPrinted>
  <dcterms:modified xsi:type="dcterms:W3CDTF">2017-05-10T02:44:00Z</dcterms:modified>
  <cp:revision>21</cp:revision>
  <dc:subject/>
  <dc:title>社会科学处相关管理工作流程</dc:title>
</cp:coreProperties>
</file>